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U DES ECOLES EYZIN-PINET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éunion du 29 avril 2019 - Préparation marche nocturn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chaines manifestation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Vide grenier : 14/15  septembre 201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as de kermesse cette année /parcours culturel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Bil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Loto :  850  (dont 265euros de jetons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hocolats belle réussite 575 euros ,pour l’année prochaine ne garder que la commande intern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Marche noctur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Date : 18 mai 201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erci aux personnes qui se sont déjà inscrites sur le planning sur doodle, merci de continuer à s’inscrire !!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3 parcours : 7km5 , 14km et 22 km (même que 2011), tout le monde par du même côté. Pré balisage parfait !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arifs de la marche nocturne 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Adultes : 6€ (7km5), 9€ (14km) et 10€ (22km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Enfants (jusqu’en CM2) : 2€ (7km5), 4€ (14km) et 6€ (22km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affichage pour les verres ,prix avec 1  euro consigné. (1 caisse)</w:t>
      </w:r>
    </w:p>
    <w:p>
      <w:pPr>
        <w:pStyle w:val="ListParagraph"/>
        <w:numPr>
          <w:ilvl w:val="0"/>
          <w:numId w:val="0"/>
        </w:numPr>
        <w:spacing w:before="0" w:after="0"/>
        <w:ind w:left="720" w:right="0" w:hanging="0"/>
        <w:contextualSpacing/>
        <w:rPr>
          <w:u w:val="single"/>
        </w:rPr>
      </w:pPr>
      <w:r>
        <w:rPr>
          <w:u w:val="single"/>
        </w:rPr>
        <w:t>Communic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ose de panneaux : Nelly  et Jérôme  jeudi 19h00/  Olivier vendredi 18h30 /  Sophie grands panneaux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ffiches (Laurence S)à distribuer chez les commerçants: elles ont été transmises à chacun lors de la réun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nternet sites : Lydie</w:t>
      </w:r>
    </w:p>
    <w:p>
      <w:pPr>
        <w:pStyle w:val="ListParagraph"/>
        <w:numPr>
          <w:ilvl w:val="0"/>
          <w:numId w:val="0"/>
        </w:numPr>
        <w:spacing w:before="0" w:after="0"/>
        <w:ind w:left="720" w:right="0" w:hanging="0"/>
        <w:contextualSpacing/>
        <w:rPr>
          <w:u w:val="single"/>
        </w:rPr>
      </w:pPr>
      <w:r>
        <w:rPr>
          <w:u w:val="single"/>
        </w:rPr>
        <w:t>Matérie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emande à Maxiloc pour 4 feux tricolores et 3 groupes électro de 4KW =&gt; Stéph N</w:t>
      </w:r>
    </w:p>
    <w:p>
      <w:pPr>
        <w:pStyle w:val="ListParagraph"/>
        <w:spacing w:before="0" w:after="0"/>
        <w:contextualSpacing/>
        <w:rPr/>
      </w:pPr>
      <w:r>
        <w:rPr>
          <w:color w:val="000000"/>
        </w:rPr>
        <w:t>Jérôme avec son camion  récupère le matériel le vendredi en fin d’après-midi et le rapporte le lundi et prend des jerricans et de l’essence . Facture à donner !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Quad : Samuel Faucher ?, Nicolas Porcheron ? ,Thierry Didier 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amion : Stéph N + Jérôme Valenci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Xavier : Barnum (André Mantel) le récupérer le samedi matin et le redéposer le dimanche matin + camion réfrigéré (Nel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ables,chaises,pichet : demander à Mme Jullien du comité des fêt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Grandes cartes pour salle : Christophe Peytoud (Nel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lans de la marche à photocopier : Stéph N =&gt; 150 plans de 7 km5 (attente plan) + 150 plans de 14km/22k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èglement à photocopi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ubalise : Stéph N voit avec Gedimat (11 bobines en 2018achetées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ickets pour la marche :  il en reste encor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éléphone sou des écoles : à activer =&gt; Stéph 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aisses : 5 caisses</w:t>
      </w:r>
    </w:p>
    <w:p>
      <w:pPr>
        <w:pStyle w:val="ListParagraph"/>
        <w:numPr>
          <w:ilvl w:val="0"/>
          <w:numId w:val="0"/>
        </w:numPr>
        <w:spacing w:before="0" w:after="0"/>
        <w:ind w:left="720" w:right="0" w:hanging="0"/>
        <w:contextualSpacing/>
        <w:rPr>
          <w:u w:val="single"/>
        </w:rPr>
      </w:pPr>
      <w:r>
        <w:rPr>
          <w:u w:val="single"/>
        </w:rPr>
        <w:t>Nourritur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Danone : Nelly fait la demande – P’tite Julie et Elodie  iront récupérer les yaourts le vendredi après-midi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Ferme des saveurs (2 caisses de saucisson et 2 caisses de jambon) -&gt; Stéph N demand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La ronde des fermes =&gt; Mélanie (demander si ils donneront qq chose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Satoriz =&gt; Maud  ( missmeuh38@hotmail.com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Carrefour Market =&gt; Si besoin Mau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Alpes biscuits (Estrablin) seulement des biscuits secs =&gt; Nel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Groupe achat se charge des courses pour 500 marcheurs beau temps : 15 kg jambon/15kgsaucisson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  <w:t>Merci à tous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5:47:00Z</dcterms:created>
  <dc:creator>Stephanie</dc:creator>
  <dc:description/>
  <dc:language>en-US</dc:language>
  <cp:lastModifiedBy/>
  <dcterms:modified xsi:type="dcterms:W3CDTF">2019-04-30T05:58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